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30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августа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09Ю в отношении должностного лица –  генерального директора общества с ограниченной ответственностью «Эльбру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хеева Андре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Михеев А.С., являясь генеральным директором общества с ограниченной ответственностью «Эльбрус», расположенного по адресу: г. Югорск, ул. Таежная, д. 13, к. Б, не предоставил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хеев А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ихеев А.С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ихеев А.С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8.07.2024 года, из которого следует, что Михеев А.С., являясь должностным лицом, не предоставил 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593 от 05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80 от 18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Михеева А.С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Эльбрус» Михеева Андрея Серге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1030241515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